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historic Times</w:t>
      </w:r>
    </w:p>
    <w:p>
      <w:pPr>
        <w:pStyle w:val="Normal"/>
        <w:rPr>
          <w:b/>
          <w:b/>
        </w:rPr>
      </w:pPr>
      <w:r>
        <w:rPr>
          <w:b/>
        </w:rPr>
      </w:r>
    </w:p>
    <w:p>
      <w:pPr>
        <w:pStyle w:val="Normal"/>
        <w:rPr/>
      </w:pPr>
      <w:r>
        <w:rPr/>
        <w:t>In the past I have written the Recorder article according to what I am working on at the time, or as a response to events. At the start of 2013 I have decided to adopt a more formal approach and to try to give an outline of Takeley history from the very earliest times to the beginning of 1900. I am calling each episode an outline as there is not enough space to cover all topics in detail. Another reason for taking this on now, is that it has been pointed out to me [delicately] that at my age perhaps I should get going on this project!</w:t>
      </w:r>
    </w:p>
    <w:p>
      <w:pPr>
        <w:pStyle w:val="Normal"/>
        <w:rPr/>
      </w:pPr>
      <w:r>
        <w:rPr/>
        <w:t xml:space="preserve">I will begin at the beginning before there were people in Takeley. Most people know the date 1066, but there were many thousand years of Takeley history before that, little of it in a written form.  It is written in the landscape, and that is where I shall begin. This early landscape evidence is not something with which I am very familiar so I am grateful to John for helping me with this material. </w:t>
      </w:r>
    </w:p>
    <w:p>
      <w:pPr>
        <w:pStyle w:val="Normal"/>
        <w:rPr/>
      </w:pPr>
      <w:r>
        <w:rPr/>
        <w:t>Before people can live in a place they need, primarily, water followed by access to a supply of food. Earliest Takeley would have had both. Indeed, initially, too much water as the whole place was under the sea. We have a fascinating record of this found by Pat Salmon in the bed of the River Roding and dated by Saffron Walden Museum to 80 million years ago. It was formed when soft bodied creatures such as sponges, died and fell to the sea floor. When the bodies decomposed the space was filled with other material and in this case formed a pear shaped fossil. Holding something so incredibly old in the hand is a quite remarkable experience.</w:t>
      </w:r>
    </w:p>
    <w:p>
      <w:pPr>
        <w:pStyle w:val="Normal"/>
        <w:rPr/>
      </w:pPr>
      <w:r>
        <w:rPr/>
        <w:t>When the seas retreated there were various stages of land formation that are very detailed. Flandrian, Devensian, Ipswichian, Wostonian, Hoxnian, Anglian, and Cromerian are too specialised to go into here. Only Anglian [478,000-423,000 BC] when boulder clay was deposited and the Thames diverted from Essex to its present route is probably of some interest. The original pathway of the Thames left behind the sand and gravel that was to be valuable in later centuries. The movement south of the glaciers brought us the sarsen stone that now stands on the green at Brewers End.</w:t>
      </w:r>
    </w:p>
    <w:p>
      <w:pPr>
        <w:pStyle w:val="Normal"/>
        <w:rPr/>
      </w:pPr>
      <w:r>
        <w:rPr/>
        <w:t>It is only after the retreat of the glaciers at the end of the Ice Age that a lasting impact was left on our landscape that can still be recognised today. The melting of the glacial ice formed the gentle valleys and hill slopes that determined our present day settlement patterns. In between the glacial periods were years of warmer weather that encouraged the growth of trees, shrubs and vegetation.</w:t>
      </w:r>
    </w:p>
    <w:p>
      <w:pPr>
        <w:pStyle w:val="Normal"/>
        <w:rPr/>
      </w:pPr>
      <w:r>
        <w:rPr/>
        <w:t>Before the Anglian glacial period, Britain had been joined to the Continent allowing the passage of animals and the precursors of Homo Sapiens.  The numbers of humans in the period 423,000-38,000 BC would have been very small. They were almost certainly small family groups of 25 to 30 people who moved from place to place following the animal herds. This way of living is still practised today in some places, and we can see from this lifestyle how few artefacts our ancestors would have left behind to be discovered. The speed of progress would have been minuscule in our terms, lasting thousands of years. The remains of animals are far more numerous than those of the humans who started to make their presence felt some 40,000 years ago.</w:t>
      </w:r>
    </w:p>
    <w:p>
      <w:pPr>
        <w:pStyle w:val="Normal"/>
        <w:rPr/>
      </w:pPr>
      <w:r>
        <w:rPr/>
        <w:t xml:space="preserve">By 7,000 BC our climate was improving, but it is still noticeable that most evidence comes from the coastal regions. Early migration from Africa is said to have been along coastlines where fish and other seafood was more easily available. Takeley was a long way inland. The different phases of development are classified briefly as Upper Palaeolithic [10,000 BC] to Mesolithic [8,000 BC] to Neolithic [4,000-2,200 BC] and then Bronze Age, Early, Middle and Late Iron Age, Roman and Anglo Saxon. There is evidence for all these cultures in Takeley with finds increasing in numbers as we get closer to 1066; but there is a dip in finds during the Anglo Saxon period which I will talk about later. </w:t>
      </w:r>
    </w:p>
    <w:p>
      <w:pPr>
        <w:pStyle w:val="Normal"/>
        <w:rPr/>
      </w:pPr>
      <w:r>
        <w:rPr/>
        <w:t>Palaeolithic, Mesolithic and Neolithic all relate to a time when stone and flint were the main material for tools together with bones and antlers. The people are commonly called hunter-gatherers but towards the end of the Neolithic period there was some evidence of settlement. This however does not really apply in Takeley where there is no settlement or agricultural evidence until the Bronze Age. What we do have are flint remains on the upper slopes of the Pincey Brook and Roding valleys. There is evidence of the on</w:t>
      </w:r>
      <w:bookmarkStart w:id="0" w:name="_GoBack"/>
      <w:bookmarkEnd w:id="0"/>
      <w:r>
        <w:rPr/>
        <w:t>site working of flint. The tools would have been used to kill animals and prepare them for consumption and also to clear a space for the temporary camps.</w:t>
      </w:r>
    </w:p>
    <w:p>
      <w:pPr>
        <w:pStyle w:val="Normal"/>
        <w:rPr/>
      </w:pPr>
      <w:r>
        <w:rPr/>
        <w:t xml:space="preserve">The problem always with making sweeping statements about archaeological sites and finds is that they are happening all the time and there is always the possibility of suddenly becoming out of date and inaccurate. One thing that is certain is that in modern terms progress was extremely slow and happened gently and without the people involved being actively aware. No one woke up at the end of the Neolithic period one morning and said “Good heavens, now we are living in the Bronze Age”. That however is where I will be looking in the next instalment.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Nia Watkiss </w:t>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3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35:00Z</dcterms:created>
  <dc:creator>Steve</dc:creator>
  <dc:description/>
  <cp:keywords/>
  <dc:language>en-US</dc:language>
  <cp:lastModifiedBy>Steve</cp:lastModifiedBy>
  <dcterms:modified xsi:type="dcterms:W3CDTF">2014-01-05T12:35:00Z</dcterms:modified>
  <cp:revision>2</cp:revision>
  <dc:subject/>
  <dc:title/>
</cp:coreProperties>
</file>